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人床上扑克视频教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浪漫对弈双人床上扑克游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对弈：双人床上扑克游戏指南</w:t>
      </w:r>
      <w:r>
        <w:rPr>
          <w:sz w:val="32"/>
          <w:szCs w:val="32"/>
        </w:rPr>
        <w:t>&lt;/p&gt;&lt;p&gt;&lt;img src="/static-img/6kdG2VrSVwvReNAQrBpks0H_EyXwI5vJvwxTbPXOUXT7VFBlbDDMQI7aWBvH-Z1p.jpeg"&gt;&lt;/p&gt;&lt;p&gt;</w:t>
      </w:r>
      <w:r>
        <w:rPr>
          <w:sz w:val="32"/>
          <w:szCs w:val="32"/>
        </w:rPr>
        <w:t xml:space="preserve">在这个充满爱意的夜晚，你和你的伴侣决定在温馨的双人床上举行一场特殊的扑克对局。房间里只有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，微弱的灯光照亮了牌桌，而外面的世界仿佛被遗忘。你们准备好开始这场独特而神秘的冒险，想要知道如何让这一切变得既有趣又不失策略？以下是“双人床上扑克视频教程”的一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们都有一个清晰的心态，因为情绪波动可能会影响比赛结果。在这种情况下，控制自己的情绪尤为重要。你可以通过深呼吸或简单地调整一下姿势来帮助自己冷静下来。</w:t>
      </w:r>
      <w:r>
        <w:rPr>
          <w:sz w:val="32"/>
          <w:szCs w:val="32"/>
        </w:rPr>
        <w:t>&lt;/p&gt;&lt;p&gt;&lt;img src="/static-img/13G1cFF7ngbQ_71y82V2OUH_EyXwI5vJvwxTbPXOUXR9CNP_T6_50DaXFUkqBtNOseuoi9VatsVsHvTNrlqpq1bBpCDg9wSCxAHaqogqK4exrgu7T3pUu1Ob8X-WzeIW.jpeg"&gt;&lt;/p&gt;&lt;p&gt;</w:t>
      </w:r>
      <w:r>
        <w:rPr>
          <w:sz w:val="32"/>
          <w:szCs w:val="32"/>
        </w:rPr>
        <w:t>接下来，选择适合双人的扑克游戏。五卡或者七卡以上的手牌通常较为复杂，对于初学者来说可能会有些困难。而且，由于你俩是在同一张床上，所以更倾向于选择需要技术和策略相结合的小型手牌游戏，比如</w:t>
      </w:r>
      <w:r>
        <w:rPr>
          <w:sz w:val="32"/>
          <w:szCs w:val="32"/>
        </w:rPr>
        <w:t xml:space="preserve">Texas Hold&amp;#39;em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Omaha Hi-L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回顾一些实用的技巧：</w:t>
      </w:r>
      <w:r>
        <w:rPr>
          <w:sz w:val="32"/>
          <w:szCs w:val="32"/>
        </w:rPr>
        <w:t>&lt;/p&gt;&lt;p&gt;&lt;img src="/static-img/bJIX5JrtXlmAppeKhafyLUH_EyXwI5vJvwxTbPXOUXR9CNP_T6_50DaXFUkqBtNOseuoi9VatsVsHvTNrlqpq1bBpCDg9wSCxAHaqogqK4exrgu7T3pUu1Ob8X-WzeIW.jpeg"&gt;&lt;/p&gt;&lt;p&gt;</w:t>
      </w:r>
      <w:r>
        <w:rPr>
          <w:sz w:val="32"/>
          <w:szCs w:val="32"/>
        </w:rPr>
        <w:t>读懂对方：由于你们处在同一个空间内，可以通过观察对方的行为来判断他们的心理状态。如果他们紧张或兴奋，这可能意味着他们手中的牌很强；如果他们显得放松，那么它们可能并不那么强大。</w:t>
      </w:r>
      <w:r>
        <w:rPr>
          <w:sz w:val="32"/>
          <w:szCs w:val="32"/>
        </w:rPr>
        <w:t>&lt;/p&gt;&lt;p&gt;&lt;img src="/static-img/1lDeMHkl7czqlpsh-tig-kH_EyXwI5vJvwxTbPXOUXR9CNP_T6_50DaXFUkqBtNOseuoi9VatsVsHvTNrlqpq1bBpCDg9wSCxAHaqogqK4exrgu7T3pUu1Ob8X-WzeIW.jpeg"&gt;&lt;/p&gt;&lt;p&gt;</w:t>
      </w:r>
      <w:r>
        <w:rPr>
          <w:sz w:val="32"/>
          <w:szCs w:val="32"/>
        </w:rPr>
        <w:t>使用非言语交流：轻声笑话、肤色变化、眼神交汇等都是非言语交流的一部分，它们能提供关于对方心理状态和潜在战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谨慎：虽然竞争激烈，但记得不要过度投入，因为这是一个特别的情境，不要让情感</w:t>
      </w:r>
      <w:r>
        <w:rPr>
          <w:sz w:val="32"/>
          <w:szCs w:val="32"/>
        </w:rPr>
        <w:t>cloud your judgment</w:t>
      </w:r>
      <w:r>
        <w:rPr>
          <w:sz w:val="32"/>
          <w:szCs w:val="32"/>
        </w:rPr>
        <w:t>（迷住你的判断）。</w:t>
      </w:r>
      <w:r>
        <w:rPr>
          <w:sz w:val="32"/>
          <w:szCs w:val="32"/>
        </w:rPr>
        <w:t>&lt;/p&gt;&lt;p&gt;&lt;img src="/static-img/_MoNjobR78FfVklskA5-K0H_EyXwI5vJvwxTbPXOUXR9CNP_T6_50DaXFUkqBtNOseuoi9VatsVsHvTNrlqpq1bBpCDg9wSCxAHaqogqK4exrgu7T3pUu1Ob8X-WzeIW.jpeg"&gt;&lt;/p&gt;&lt;p&gt;</w:t>
      </w:r>
      <w:r>
        <w:rPr>
          <w:sz w:val="32"/>
          <w:szCs w:val="32"/>
        </w:rPr>
        <w:t>最后，当你感觉到身体上的疲劳时，请随时暂停并休息。这不是一次长时间的大赛，而是一个充满爱与乐趣的小小挑战。想象一下，在那次胜利之后，你们将拥抱彼此，并共同庆祝胜利，这将是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要犹豫，现在就去观看那些精心制作的“双人床上扑克视频教程”，学习如何让这场奇妙之旅更加完美。你和你的伴侣将以一种全新的方式体验恋爱，即使是在最基本的事物——比起钱财，更偏好的是陪伴与互动中寻找乐趣——中也能找到无尽欢愉的地方。</w:t>
      </w:r>
      <w:r>
        <w:rPr>
          <w:sz w:val="32"/>
          <w:szCs w:val="32"/>
        </w:rPr>
        <w:t>&lt;/p&gt;&lt;p&gt;&lt;a href = "/doc/452430-</w:t>
      </w:r>
      <w:r>
        <w:rPr>
          <w:sz w:val="32"/>
          <w:szCs w:val="32"/>
        </w:rPr>
        <w:t xml:space="preserve">双人床上扑克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浪漫对弈双人床上扑克游戏指南</w:t>
      </w:r>
      <w:r>
        <w:rPr>
          <w:sz w:val="32"/>
          <w:szCs w:val="32"/>
        </w:rPr>
        <w:t>.doc" rel="alternate" download="452430-</w:t>
      </w:r>
      <w:r>
        <w:rPr>
          <w:sz w:val="32"/>
          <w:szCs w:val="32"/>
        </w:rPr>
        <w:t xml:space="preserve">双人床上扑克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浪漫对弈双人床上扑克游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